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1"/>
    </w:p>
    <w:p>
      <w:pPr>
        <w:pStyle w:val="Normal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2" w:name="Subject"/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اسخ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ستعلام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خصوص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لیبل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چاپ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سربرگ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وراق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رونده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یمار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ترتی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وراق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رونده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ورژانس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سرپایی</w:t>
      </w:r>
      <w:bookmarkEnd w:id="2"/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/10/9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تذك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مراج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ي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ز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اژ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ير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سی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سی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یی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وی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23005</wp:posOffset>
            </wp:positionH>
            <wp:positionV relativeFrom="paragraph">
              <wp:posOffset>178435</wp:posOffset>
            </wp:positionV>
            <wp:extent cx="1578610" cy="1027430"/>
            <wp:effectExtent l="0" t="0" r="0" b="0"/>
            <wp:wrapNone/>
            <wp:docPr id="1" name="File_e5590cda-1a95-45a4-93cb-361d8c858f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5590cda-1a95-45a4-93cb-361d8c858f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3119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11/409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11/409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/01/1395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/01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47:00Z</dcterms:created>
  <dc:creator>yarmohamadi</dc:creator>
  <dc:description/>
  <dc:language>en-US</dc:language>
  <cp:lastModifiedBy>Ghotbi</cp:lastModifiedBy>
  <dcterms:modified xsi:type="dcterms:W3CDTF">2016-03-06T05:47:00Z</dcterms:modified>
  <cp:revision>2</cp:revision>
  <dc:subject/>
  <dc:title/>
</cp:coreProperties>
</file>